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26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Тюмина А.С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а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9.2024 г. по жалобе доверителя Р.Р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Ж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4.09.2024 г. в АПМО поступила жалоба доверителя</w:t>
      </w:r>
      <w:r>
        <w:rPr/>
        <w:t xml:space="preserve"> </w:t>
      </w:r>
      <w:r>
        <w:rPr>
          <w:szCs w:val="24"/>
        </w:rPr>
        <w:t>Р.Р.Н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Ж.А.В. </w:t>
      </w:r>
      <w:r>
        <w:rPr>
          <w:szCs w:val="24"/>
        </w:rPr>
        <w:t>в которой заявитель сообщает, что</w:t>
      </w:r>
      <w:r>
        <w:rPr/>
        <w:t xml:space="preserve"> адвокат не обратил внимания на состояние здоровья заявителя, а также помог сотрудникам полиции получить от заявителя признание в совершении преступ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не приложено каких-либо документов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Адвокатом представлены письменные объяснения, в которых он не согласился с доводами жалобы, пояснив, что с</w:t>
      </w:r>
      <w:r>
        <w:rPr>
          <w:rFonts w:eastAsia="Calibri"/>
          <w:color w:val="000000"/>
          <w:szCs w:val="24"/>
          <w:lang w:eastAsia="en-US"/>
        </w:rPr>
        <w:t>огласно данным КИСАР 18.10.2022 ему поступило требование № Х о назначении в качестве защитника Р.Р.Н., подозреваемого в совершении преступления, предусмотренного ч. 3 ст. 30 - п. «г» ч. 4 ст. 228.1 УК РФ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рибыв к указанному времени в СУ УМВД России по О.г.о. в рамках первого свидания с доверителем адвокатом было получено согласие на представление его интересов по возбужденному уголовному делу, выяснено отсутствие обстоятельств, препятствующих принятию мною поручения на защиту Р.Р.Н., также были разъяснены: право отказаться от дачи показаний на основании ст. 51 Конституции Российской Федерации, право доверителя иметь свидание с защитником наедине и конфиденциально, право пригласить защитника по соглашению, выяснены обстоятельства задержания, отношение к предъявленному подозрению, согласована позиция по дел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Следует отметить, что рука доверителя при первом общении до проведения допроса была в гипсе, на что адвокатом было обращено внимание. Р.Р.Н. сообщил, что при задержании сотрудниками полиции была применена сила, в связи с чем вызванными сотрудниками скорой помощи был диагностирован перелом руки, ему была оказана медицинская помощь (наложен гипс). Также доверитель сообщил, что он испытывает болезненные ощущения в руке, при этом внешне Р.Р.Н. выглядел спокойно и указал о готовности давать показания. Адвокатом повторно были разъяснены доверителю положения ст. 51 Конституции Российской Федерации, предложено отказаться от дачи показаний, а также, в случае принятия решения давать показания - разъяснены последствия дачи показаний с участием защитника. В части предъявленного подозрения Р.Р.Н. сообщил, что приобрел наркотическое средство для личного употребления, распространением не занимается, повторно сообщил о готовности дать показания. В связи с указанным решением Р.Р.Н. адвокатом было предложено письменно согласовать позицию по делу (копию 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 рамках проведенного допроса Р.Р.Н. в качестве подозреваемого в протоколе было указано о наличии претензий к оперативным сотрудникам полиции в связи с причинением травмы (перелом руки) и не вызовом сотрудников скорой помощи в течение нескольких часов. После допроса в качестве подозреваемого Р.Р.Н. был направлен в медицинское учреждение для обследования в целях принятия решения по вопросу об избрании меры пресечения, в этой связи адвокатом было выяснено медицинское учреждение, куда был направлен Р.Р.Н., о чем далее сообщено родственникам (матери) Р.Р.Н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сованной позиции с Р.Р.Н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ротокола допроса подозреваемого от 18.10.2022 г.</w:t>
      </w:r>
    </w:p>
    <w:p>
      <w:pPr>
        <w:pStyle w:val="Normal"/>
        <w:ind w:firstLine="708"/>
        <w:jc w:val="both"/>
        <w:rPr/>
      </w:pPr>
      <w:r>
        <w:rPr/>
        <w:t>26.09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>- адвокат Ж.А.Н. помог сотрудникам полиции получить от заявителя признание в совершении преступления;</w:t>
      </w:r>
    </w:p>
    <w:p>
      <w:pPr>
        <w:pStyle w:val="Normal"/>
        <w:ind w:firstLine="709"/>
        <w:jc w:val="both"/>
        <w:rPr/>
      </w:pPr>
      <w:r>
        <w:rPr/>
        <w:t>- адвокат не обратил внимание на состояние здоровья доверителя и не предпринял соответствующих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Комиссии представлены </w:t>
      </w:r>
      <w:r>
        <w:rPr/>
        <w:t>протокол допроса в качестве подозреваемого и письменное согласование адвокатом позиции заявителя Р.Р.Н. от 18.10.2022 г., содержание которых прямо опровергает основной довод жалоб о том, что признательные показания были даны доверителем под давлением и вопреки его во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иссия обращает внимание, что из перечисленных документов не усматривается заявлений Р.Р.Н. о давлении на него, а также не усматривается заявлений об отводе защитника Ж.А.В. или замечаний на протокол. При этом Р.Р.Н. разъяснена юридическая квалификация инкриминируемого ему деяния, с которой он согласился и последовательно давал признательные показания, как следует из содержания протокола допроса подозреваемого.</w:t>
      </w:r>
    </w:p>
    <w:p>
      <w:pPr>
        <w:pStyle w:val="Normal"/>
        <w:ind w:firstLine="708"/>
        <w:jc w:val="both"/>
        <w:rPr/>
      </w:pPr>
      <w:r>
        <w:rPr/>
        <w:t>Относительно довода жалобы о том, что адвокат не обратил внимание на состояние здоровья доверителя в момент допроса, комиссия отмечает, что из содержания допроса подозреваемого от 18.10.2022 г. следует, что доверитель сообщил про факт боли в руки и вызова скорой помощи, что было отражено в протоколе, но также доверитель Р.Р.Н. указывал, что «…</w:t>
      </w:r>
      <w:r>
        <w:rPr>
          <w:i/>
        </w:rPr>
        <w:t>на момент допроса чувствую себя хорошо, но испытываю болезненные ощущения в связи с переломом руки, который был мне нанесен когда меня задерживали, готов давать показания по существу произошедшего</w:t>
      </w:r>
      <w:r>
        <w:rPr/>
        <w:t>» (л. 2 протокола допроса), т.е. воля доверителя была направлена на то, чтобы давать показания в текущей ситуации.</w:t>
      </w:r>
    </w:p>
    <w:p>
      <w:pPr>
        <w:pStyle w:val="Normal"/>
        <w:ind w:firstLine="708"/>
        <w:jc w:val="both"/>
        <w:rPr/>
      </w:pPr>
      <w:r>
        <w:rPr/>
        <w:t>Комиссия также учитывает объяснения адвоката, который указывает, что неоднократно разъяснял доверителю право отказаться от дачи показаний, однако заявитель Р.Р.Н. последовательно выражал желание дать показания, что также подтверждается письменным согласованием позиции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>П</w:t>
      </w:r>
      <w:r>
        <w:rPr>
          <w:rFonts w:eastAsia="Calibri"/>
          <w:color w:val="000000"/>
          <w:szCs w:val="24"/>
        </w:rPr>
        <w:t>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 xml:space="preserve"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Комиссия констатирует, что в рассматриваемом дисциплинарном производстве презумпция добросовестности адвоката заявителем не оспоре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Ж.А.В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, а также надлежащем исполнении своих профессиональных обязанностей перед доверителем Р.Р.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4"/>
        </w:rPr>
        <w:t>З А К Л Ю Ч Е Н И Е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Ж.А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Р.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едседатель Квалификационной комиссии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</w:t>
        <w:tab/>
        <w:tab/>
        <w:tab/>
        <w:tab/>
        <w:tab/>
        <w:t xml:space="preserve">     </w:t>
      </w:r>
      <w:r>
        <w:rPr>
          <w:color w:val="000000"/>
        </w:rPr>
        <w:t>Рубин Ю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25:00Z</dcterms:modified>
  <cp:revision>19</cp:revision>
  <dc:subject/>
  <dc:title>ЗАКЛЮЧЕНИЕ  КВАЛИФИКАЦИОННОЙ КОМИССИИ</dc:title>
</cp:coreProperties>
</file>